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OSPETTO SVOLGIMENTO PROVE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3"/>
        <w:gridCol w:w="1327"/>
        <w:gridCol w:w="1230"/>
        <w:gridCol w:w="1826"/>
        <w:gridCol w:w="226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r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ELL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STUDEN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rcoledì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/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.00 - 13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e oral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esaminato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ntorm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.S.Annunzia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UDITORIU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ccesso dall’esterno, a sinistra ingresso via Sanzio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-17.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ve collettiv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esaminato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DITORIU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ccesso dall’esterno, a sinistra ingresso via Sanzio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-16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e oral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 esaminato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Pontorm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1C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nerdì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.00 - 13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ve oral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 esaminato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iceo Marco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Ferm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DITORIU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ccesso dall’esterno, a sinistra ingresso via sanzio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.30-16.30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ve collettiv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 esaminato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DITORIU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ccesso dall’esterno, a sinistra ingresso via Sanzio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dì 8/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-1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ve oral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vidua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 esaminato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Fer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1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ccesso da ingresso bordeaux ,</w:t>
            </w:r>
            <w:r>
              <w:rPr>
                <w:rFonts w:cs="Arial" w:ascii="Arial" w:hAnsi="Arial"/>
                <w:b/>
                <w:sz w:val="20"/>
                <w:szCs w:val="20"/>
              </w:rPr>
              <w:t>parcheggio  lato posterior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iovedì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-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ve oral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dividuali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 esaminato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 SS.Annunziata 6 Orent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Sovigliana-Vin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Empoli e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Empoli Ove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DITORIUM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ccesso dall’esterno, a sinistra ingresso via Sanzio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-16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ve collettiv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 esaminato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ccesso da ingresso bordeaux ,</w:t>
            </w:r>
            <w:r>
              <w:rPr>
                <w:rFonts w:cs="Arial" w:ascii="Arial" w:hAnsi="Arial"/>
                <w:b/>
                <w:sz w:val="20"/>
                <w:szCs w:val="20"/>
              </w:rPr>
              <w:t>parcheggio  lato posteriore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nerdì 12 /0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0-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ve oral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vidua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 esaminato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Empoli Oves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 S.Minia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Sovigliana-Vin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Cerreto Guid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DITORIU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ccesso dall’esterno, a sinistra ingresso via Sanzio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30-15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ve collettiv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 esaminato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DITORIU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ccesso dall’esterno, a sinistra ingresso via Sanzio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0-17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ve oral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dividua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 esaminato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Fucecch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DITORIU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ccesso dall’esterno, a sinistra ingresso via Sanzio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  <w:b/>
        <w:sz w:val="40"/>
        <w:szCs w:val="40"/>
      </w:rPr>
      <w:t xml:space="preserve">IIS “Il Pontormo”, Empoli  </w:t>
      <w:tab/>
      <w:tab/>
      <w:t xml:space="preserve">Centre d’ Examen DELF      </w:t>
    </w:r>
    <w:r>
      <w:rPr>
        <w:rFonts w:cs="Calibri"/>
        <w:b/>
        <w:sz w:val="36"/>
        <w:szCs w:val="36"/>
      </w:rPr>
      <w:t>Sessione di MAGGIO  2023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8:00Z</dcterms:created>
  <dc:creator>sandra.caneschi</dc:creator>
  <dc:description/>
  <cp:keywords/>
  <dc:language>en-US</dc:language>
  <cp:lastModifiedBy>sandra caneschi</cp:lastModifiedBy>
  <cp:lastPrinted>2022-05-03T11:13:00Z</cp:lastPrinted>
  <dcterms:modified xsi:type="dcterms:W3CDTF">2023-04-11T10:58:00Z</dcterms:modified>
  <cp:revision>4</cp:revision>
  <dc:subject/>
  <dc:title/>
</cp:coreProperties>
</file>